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ề Hội thi Tin học trẻ Quận 10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120" w:after="0"/>
        <w:ind w:firstLine="720"/>
        <w:rPr>
          <w:b/>
          <w:b/>
          <w:sz w:val="32"/>
          <w:lang w:val="vi-VN"/>
        </w:rPr>
      </w:pPr>
      <w:r>
        <w:rPr>
          <w:b/>
          <w:sz w:val="32"/>
        </w:rPr>
        <w:t xml:space="preserve">Ban tổ chức Hội thi Tin học trẻ Quận 10 thông báo </w:t>
      </w:r>
      <w:r>
        <w:rPr>
          <w:b/>
          <w:sz w:val="32"/>
          <w:lang w:val="vi-VN"/>
        </w:rPr>
        <w:t>về tiến trình</w:t>
      </w:r>
      <w:r>
        <w:rPr>
          <w:b/>
          <w:sz w:val="32"/>
        </w:rPr>
        <w:t xml:space="preserve"> Hội thi n</w:t>
      </w:r>
      <w:r>
        <w:rPr>
          <w:b/>
          <w:sz w:val="32"/>
          <w:lang w:val="vi-VN"/>
        </w:rPr>
        <w:t>hư</w:t>
      </w:r>
      <w:r>
        <w:rPr>
          <w:b/>
          <w:sz w:val="32"/>
        </w:rPr>
        <w:t xml:space="preserve"> sa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6 g 30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gày Thứ Tư, </w:t>
      </w:r>
      <w:r>
        <w:rPr>
          <w:sz w:val="28"/>
          <w:szCs w:val="28"/>
        </w:rPr>
        <w:t>15</w:t>
      </w:r>
      <w:r>
        <w:rPr>
          <w:sz w:val="28"/>
          <w:szCs w:val="28"/>
          <w:lang w:val="vi-VN"/>
        </w:rPr>
        <w:t>/3/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/>
      </w:pPr>
      <w:r>
        <w:rPr>
          <w:b/>
          <w:sz w:val="28"/>
          <w:szCs w:val="28"/>
          <w:lang w:val="vi-VN"/>
        </w:rPr>
        <w:t>Địa điểm</w:t>
      </w:r>
      <w:r>
        <w:rPr>
          <w:sz w:val="28"/>
          <w:szCs w:val="28"/>
          <w:lang w:val="vi-VN"/>
        </w:rPr>
        <w:t>: Trường TH Lê Thị Riê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/>
      </w:pPr>
      <w:r>
        <w:rPr>
          <w:b/>
          <w:sz w:val="28"/>
          <w:szCs w:val="28"/>
          <w:lang w:val="vi-VN"/>
        </w:rPr>
        <w:t>Thời gian thi</w:t>
      </w:r>
      <w:r>
        <w:rPr>
          <w:sz w:val="28"/>
          <w:szCs w:val="28"/>
          <w:lang w:val="vi-VN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480" w:before="120" w:after="0"/>
        <w:ind w:left="0" w:firstLine="982"/>
        <w:contextualSpacing/>
        <w:jc w:val="both"/>
        <w:rPr/>
      </w:pPr>
      <w:r>
        <w:rPr>
          <w:sz w:val="28"/>
          <w:szCs w:val="28"/>
          <w:lang w:val="vi-VN"/>
        </w:rPr>
        <w:t>Tiểu học: 90 phút (30 phút trắc nghiệm + 60 phút thi thực hành ứng dụng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480" w:before="120" w:after="0"/>
        <w:ind w:left="0" w:firstLine="982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CS, THPT: 120 phút (30 phút trắc nghiệm + 90 phút thi lập trình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học sinh dự thi: (theo danh sách đính kè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giám thị: (theo danh sách đính kè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th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 w:before="12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iểu họ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480" w:before="120" w:after="0"/>
        <w:ind w:left="0" w:firstLine="1276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ợt 1</w:t>
      </w:r>
      <w:r>
        <w:rPr>
          <w:sz w:val="28"/>
          <w:szCs w:val="28"/>
          <w:lang w:val="vi-VN"/>
        </w:rPr>
        <w:t>: Từ 7 giờ 45 đến 9 giờ 15_Phòng 1_SBD từ TH.001 đến TH.02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480" w:before="120" w:after="0"/>
        <w:ind w:left="0" w:firstLine="1276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ợt 2</w:t>
      </w:r>
      <w:r>
        <w:rPr>
          <w:sz w:val="28"/>
          <w:szCs w:val="28"/>
          <w:lang w:val="vi-VN"/>
        </w:rPr>
        <w:t>: Từ 9 giờ 30 đến 11 giờ 00_Phòng 1_SBD từ TH.027 đến TH.0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480" w:before="120" w:after="0"/>
        <w:ind w:left="0" w:firstLine="1276"/>
        <w:contextualSpacing/>
        <w:jc w:val="both"/>
        <w:rPr/>
      </w:pPr>
      <w:r>
        <w:rPr>
          <w:b/>
          <w:sz w:val="28"/>
          <w:szCs w:val="28"/>
          <w:lang w:val="vi-VN"/>
        </w:rPr>
        <w:t>Đợt 3</w:t>
      </w:r>
      <w:r>
        <w:rPr>
          <w:sz w:val="28"/>
          <w:szCs w:val="28"/>
          <w:lang w:val="vi-VN"/>
        </w:rPr>
        <w:t>: Từ 9 giờ 45 đến 11 giờ 15_Phòng 2_SBD từ TH.050 đến TH.07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480" w:before="12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CS và THPT: </w:t>
      </w:r>
      <w:r>
        <w:rPr>
          <w:sz w:val="28"/>
          <w:szCs w:val="28"/>
          <w:lang w:val="vi-VN"/>
        </w:rPr>
        <w:t>Từ 7 giờ 45 đến 9 giờ 45_ Phòng 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ời gian tập tru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927"/>
        <w:contextualSpacing/>
        <w:jc w:val="both"/>
        <w:rPr/>
      </w:pPr>
      <w:r>
        <w:rPr>
          <w:b/>
          <w:sz w:val="28"/>
          <w:szCs w:val="28"/>
          <w:lang w:val="vi-VN"/>
        </w:rPr>
        <w:t>6 giờ 30</w:t>
      </w:r>
      <w:r>
        <w:rPr>
          <w:sz w:val="28"/>
          <w:szCs w:val="28"/>
          <w:lang w:val="vi-VN"/>
        </w:rPr>
        <w:t>: Ban tổ chức, giám thị, học sinh Tiểu học (thi đợt 1) và học sinh THCS, THPT có mặt tại Hội đồng thi trường TH Lê Thị Riê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927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 giờ 00</w:t>
      </w:r>
      <w:r>
        <w:rPr>
          <w:sz w:val="28"/>
          <w:szCs w:val="28"/>
          <w:lang w:val="vi-VN"/>
        </w:rPr>
        <w:t>: Học sinh tiểu học (thi đợt 2, 3) có mặt tại Hội đồng thi trường TH Lê Thị Riêng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480" w:before="120" w:after="0"/>
        <w:ind w:left="927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80" w:before="120" w:after="0"/>
        <w:ind w:left="0" w:firstLine="567"/>
        <w:contextualSpacing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iến trình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>ội thi</w:t>
      </w:r>
      <w:r>
        <w:rPr>
          <w:sz w:val="28"/>
          <w:szCs w:val="28"/>
          <w:lang w:val="vi-VN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0"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 giờ 30: Ban Tổ chức, hội đồng thi,  học sinh tiểu học (thi đợt 1) và học sinh THCS, THPT dự thi có mặt tại trường TH Lê Thị Riê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1440" w:hanging="44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 giờ 00 – 7 giờ 30: Lễ khai mạc Hội thi Tin học tr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1440" w:hanging="44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 giờ 30 – 7 giờ 45: Giám thị hướng dẫn học sinh đợt 1 vào phòng th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1440" w:hanging="44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 giờ 45 – 9 giờ 15: Học sinh thi đợt 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0"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 giờ 15 – 9 giờ 30: HS tiểu học thi đợt 1 rời phòng thi, HS tiểu học thi đợt 2 vào phòng th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567"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 giờ 30 – 11 giờ 00: Thi đợt 2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1440" w:hanging="44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 giờ 45: HS THCS, THPT rời phòng th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480"/>
        <w:ind w:left="1440" w:hanging="44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9 giờ 45 – 11 giờ 15: Thi đợt 3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480"/>
        <w:ind w:left="0"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òng Giáo dục và Đào tạo đề nghị Hiệu trưởng các trường tiểu học, THCS cập nhật và thực hiện đúng theo nội dung thông báo trên.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480"/>
        <w:ind w:left="0" w:firstLine="99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quá trình thực hiện nếu các đơn vị gặp khó khăn đề nghị liên hệ với Ông Nguyễn Diệp Tuấn Anh để được giải đáp, hướng dẫn./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480" w:before="120" w:after="0"/>
        <w:ind w:left="1440" w:hanging="0"/>
        <w:contextualSpacing/>
        <w:jc w:val="both"/>
        <w:rPr/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>BAN TỔ CHỨC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 w:before="120" w:after="0"/>
        <w:ind w:left="567" w:hanging="0"/>
        <w:contextualSpacing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0:00Z</dcterms:created>
  <dc:creator>BAC NQ</dc:creator>
  <dc:description/>
  <cp:keywords/>
  <dc:language>en-US</dc:language>
  <cp:lastModifiedBy>anhndt</cp:lastModifiedBy>
  <cp:lastPrinted>2017-03-10T01:58:00Z</cp:lastPrinted>
  <dcterms:modified xsi:type="dcterms:W3CDTF">2017-03-09T23:20:00Z</dcterms:modified>
  <cp:revision>10</cp:revision>
  <dc:subject/>
  <dc:title>THÔNG BÁO</dc:title>
</cp:coreProperties>
</file>